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                               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order the IRQInfo software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most current version of IRQInfo and a option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RQInfo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printed user guide (optional). Please indicat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pecial discounts on SwapIRQ and PortFix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nnouncements about updates and other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RQInfo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        Telephon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IRQInfo with On-disk User Guide          $24.95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IRQInfo PRO with On-disk User Guide       37.95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rinted User Guide - IRQInfo/IRQInfo PRO   4.00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ducts (special prices valid only with IRQInfo order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e the file PRODUCTS.DOC for a complete description and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SwapIRQ - only..........................  20.00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ortFix - Normally $14.95 - only .......  10.00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The CTS Serial Port Utilities (see PRODUCTS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The CTS Modem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vailable soon - call or write for detai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-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:   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&amp; Handling:                                     $  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:  Check __    Money Order __    EuroCheq __     Discover 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a __    MasterCard __    Am. Express __    Purchase Order ($50 min) 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, FAX, email or ca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Computer Telecommunication Systems, Inc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3847 Foxwood Road, Suite 1000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uluth, Georgia  30136-6100 USA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elephone          |          Electronic Mail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          |          ---------------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rders: 1-800-380-2666 |       CompuServe: 76662,2315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oice: 1-770-263-8623 | Internet:76662.2315@compuserve.co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FAX: 1-770-263-0124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Federal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